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БОЛЬШЕКАРАЙСКОГО МУНИЦИПАЛЬНОГО ОБРАЗОВАНИЯ РОМАНОВСКОГО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  утверждении       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еспечение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на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кар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питьевой  водой на 2014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основании  Устава Большекарайского муниципальног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Утвердить Программу «Обеспечение населения Большекарайского муниципального образования питьевой водой на 2014год» согласно  приложению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  <w:t xml:space="preserve">Приложение  к постановл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820"/>
        <w:jc w:val="right"/>
        <w:outlineLvl w:val="0"/>
        <w:rPr>
          <w:i/>
          <w:i/>
        </w:rPr>
      </w:pPr>
      <w:r>
        <w:rPr>
          <w:i/>
        </w:rPr>
        <w:t xml:space="preserve">администрации Большекарай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820"/>
        <w:jc w:val="right"/>
        <w:outlineLvl w:val="0"/>
        <w:rPr/>
      </w:pPr>
      <w:r>
        <w:rPr>
          <w:i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35" w:leader="none"/>
        </w:tabs>
        <w:suppressAutoHyphens w:val="true"/>
        <w:ind w:firstLine="4820"/>
        <w:jc w:val="right"/>
        <w:outlineLvl w:val="0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от 11.02.2014 года  № 4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i/>
          <w:i/>
          <w:color w:val="333399"/>
          <w:sz w:val="28"/>
          <w:u w:val="single"/>
        </w:rPr>
      </w:pPr>
      <w:r>
        <w:rPr>
          <w:i/>
          <w:color w:val="333399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b/>
          <w:color w:val="333399"/>
          <w:sz w:val="28"/>
        </w:rPr>
        <w:t>Программа</w:t>
      </w:r>
      <w:r>
        <w:rPr>
          <w:b/>
          <w:bCs/>
          <w:color w:val="000080"/>
          <w:sz w:val="26"/>
          <w:szCs w:val="26"/>
        </w:rPr>
        <w:br/>
        <w:t>«Обеспечение населения Большекарайского муниципального образования питьевой водой на  2014 год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</w:t>
      </w:r>
      <w:r>
        <w:rPr>
          <w:b/>
          <w:sz w:val="28"/>
        </w:rPr>
        <w:t>ПАСПОРТ программы</w:t>
      </w:r>
    </w:p>
    <w:p>
      <w:pPr>
        <w:pStyle w:val="Normal"/>
        <w:jc w:val="center"/>
        <w:rPr/>
      </w:pPr>
      <w:r>
        <w:rPr>
          <w:b/>
          <w:sz w:val="28"/>
        </w:rPr>
        <w:t>"</w:t>
      </w:r>
      <w:r>
        <w:rPr>
          <w:b/>
          <w:bCs/>
          <w:color w:val="000080"/>
          <w:sz w:val="26"/>
          <w:szCs w:val="26"/>
        </w:rPr>
        <w:t xml:space="preserve"> Обеспечение населения Большекарайского муниципального образования питьевой водой на  2014 год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690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грамма «</w:t>
            </w:r>
            <w:r>
              <w:rPr>
                <w:b/>
                <w:bCs/>
                <w:color w:val="000080"/>
                <w:sz w:val="26"/>
                <w:szCs w:val="26"/>
              </w:rPr>
              <w:t>Обеспечение населения Большекарайского муниципального образования  питьевой водой на  2014 год</w:t>
            </w:r>
            <w:r>
              <w:rPr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Заказчик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разработчик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Большекарайского муниципального образования 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ой целью Программы является повышение водообеспеченности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ий объем финансирования Программы составляет   ( прогнозно) -1,0 млн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стный бюджет (прогнозно) –0,1млн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спешное выполнение мероприятий Программы позволит обеспечить население с. Большой Карай качественной  питьевой водой  в достаточном количеств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ы местного самоуправления. </w:t>
            </w:r>
          </w:p>
        </w:tc>
      </w:tr>
    </w:tbl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Введение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состояния водоснабжения населения Большекарайского муниципального образования питьевой водой подтверждает необходимость системного, программного подхода. В соответствии с постановлением Правительства РФ от 6 марта 1998 года N 292 "О Концепции федеральной целевой программы "Обеспечение населения России питьевой водой" с целью осуществления первоочередных мероприятий по улучшению водоснабжения населения" Губернатором Саратовской области издано распоряжение от 01.07.1998 года. N 845-р "О комплексной программе "Обеспечение населения Саратовской области питьевой водой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"Обеспечение населения Большекарайского муниципального образования питьевой водой на  2014 год" составлена на основан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нализа технического состояния существующих систем водоснабже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Анализа качества воды, подаваемой потребител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. Содержание проблемы и обоснование необходимости ее реш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программным методом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енно-питьевое водоснабжение Большекарайского муниципального образования осуществляется: из поверхностного источника ( река Хопер) и из артезианских скважин. Деятельностью по водоснабжению на территории Большекарайского муниципального образования занимается  МУП «Волна» 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сновной задачей,  является улучшение обеспечения населения Большекарайского  муниципального образования   качественной питьевой водой  в достаточном количест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водопроводные построены в с. Б - Карай  в 1988году. Средний процент износа сооружений и коммуникаций водоснабжения составляет 70%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балансе МУП «Волна»  находится 53,746 км  водопроводных сет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мотря на принимаемые меры  наблюдается тенденция по увеличению аварийных ситуаций на водопроводных сетях. Рост повреждений связан с прогрессирующим износом трубопровод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неудовлетворительное техническое состояние централизованной системы водоснабжения составлена "Программа обеспечения населения Большекарайского муниципального образования  питьевой водой на  2014 год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о сложившейся ситуацией данная программа должна являться приоритетной для Большекарайского муниципального образования. Основой программы является система взаимоувязанных мероприятий и выполнение задач по повышению надежности функционирования систем водообеспечения за счет реализации водоохранных, технических и санитарных мероприятий, совершенствования технологии обработки воды, повышения качества, развития систем заборов, транспортировки воды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мые программой мероприятия позволят улучшить качество водоснабж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задачей программы является повышение водообеспеченности населения питьевой водой в соответствии с требованиями СанПиН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этой задачи может быть осуществлено путем расширения существующих водопроводных систем, внедрения мероприятий по экономии использования воды, восстановления и улучшения санитарного состояния существующих источников водоснабжения. Улучшение санитарного состояния водоснабжения за счет обустройства зон санитарной охраны. Внедрение новых технологий по восстановлению работоспособности сети водопровода. Строительство и реконструкция сетей водопровода. Развитие производственных баз обслуживающих организац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задач по обеспечению населения питьевой водой должно осуществляться на основании утвержденной программы в установленные срок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I. Основные цели и задачи программы, сроки, этапы ее реализаци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и целями программы являются улучшение обеспечения населения водой питьевого качества в достаточном количестве, улучшение на этой основе состояния здоровья населения, восстановление, охрана и рациональное использование источников водоснабж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сновных целей и задач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Реконструкция   водопроводных сетей в с. Большой Карай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color w:val="000080"/>
          <w:sz w:val="26"/>
          <w:szCs w:val="26"/>
        </w:rPr>
        <w:t>Перечень мероприятий и затрат по обеспечению населения Большекарайского образования питьевой водой на 2014г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8"/>
        <w:gridCol w:w="1702"/>
        <w:gridCol w:w="1417"/>
        <w:gridCol w:w="1698"/>
        <w:gridCol w:w="11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-сть (млн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местно-го бюдж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0080"/>
              </w:rPr>
              <w:t xml:space="preserve">Обеспечения населения питьевой водой </w:t>
            </w:r>
            <w:r>
              <w:rPr>
                <w:lang w:val="en-US" w:eastAsia="en-US"/>
              </w:rPr>
              <w:t>в с.Большой Кар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lang w:val="en-US" w:eastAsia="en-US"/>
              </w:rPr>
              <w:t>0.1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2-21T10:06:00Z</cp:lastPrinted>
  <dcterms:modified xsi:type="dcterms:W3CDTF">2014-02-21T04:08:00Z</dcterms:modified>
  <cp:revision>33</cp:revision>
  <dc:subject/>
  <dc:title>                                           С  П  И  С  О  К</dc:title>
</cp:coreProperties>
</file>